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814"/>
      </w:tblGrid>
      <w:tr>
        <w:trPr>
          <w:trHeight w:val="907" w:hRule="atLeast"/>
        </w:trPr>
        <w:tc>
          <w:tcPr>
            <w:tcW w:w="370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: 103/BXD-KHCN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V/v: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ng dẫn cách tiếp nhận công bố hợp quy VLXD trong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hợp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y chuẩn kỹ thuật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positio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ˉˉˉˉˉˉˉˉˉˉˉˉˉˉˉˉˉˉˉˉˉˉˉ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Hà Nội, ngày 09 tháng 4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gửi: Sở Xây dựng tỉnh Thừa Thiên Huế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Bộ Xây dựng nhậ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ông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số 176/SXD-QLXD ngày 02/3/2012 củ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ở Xây dựng tỉnh Thừa Thiên Hu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ẫn cách tiếp nhận công bố hợp quy tro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ợp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có quy chuẩn kỹ thuật nhằ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m bảo công tác quản lý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sản phẩm, hàng hoá vật liệu xây dựng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hông trên thị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. Sau khi xem xét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Bộ Xây dựng có ý kiến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gày 16/11/2010,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Bộ Xây dự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ban hành 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ố 21/2010/TT-BXD về việc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dẫn chứng nhận hợp quy và công bố hợp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sản phẩm, hàng hoá vật liệu xây dựng.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1 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nà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ẫn “</w:t>
      </w:r>
      <w:r>
        <w:rPr>
          <w:rFonts w:cs="Times New Roman" w:ascii="Times New Roman" w:hAnsi="Times New Roman"/>
          <w:i/>
          <w:sz w:val="26"/>
          <w:szCs w:val="26"/>
        </w:rPr>
        <w:t xml:space="preserve">Hoạt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ộng chứng nhận hợp chuẩn, công bố hợp chuẩn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ối với sản phẩm, hàng hoá vật liệu xây dựng theo h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ớng dẫn của Bộ Khoa học và Công nghệ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sản phẩm, hàng hoá vật liệu xây dựng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có quy chuẩn kỹ thuật (không có tên tại  QCVN 16:2011/BXD) về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công bố hợp chuẩn và chứng nhận hợp chuẩn, cụ thể là theo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tại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24/200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KHCN ngày 28/9/2007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Bộ Khoa học và Công nghệ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về chứng nhận hợp chuẩn, chứng nhận hợp quy và công bố hợp chuẩn, công bố hợp qu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ề trách nhiệm quản lý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sản phẩm, hàng hoá vật liệu xây dự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ợp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có quy chuẩn kỹ thuật, tại khoản 4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21 của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24/200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-BKHCN nêu 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trách nhiệm tiếp nhận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ký và quản lý bản công bố hợp chuẩn của các tổ chức, cá nhân sản xuất kinh doanh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là “Chi cục Tiêu chuẩ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thuộc Sở Khoa học và Công nghệ tỉnh, thành phố trực thuộc Trung 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ây là ý kiến của Bộ Xây dựng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ẫn cách tiếp nhận công bố hợp quy tro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ợp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có quy chuẩn kỹ thuật (ví dụ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: gạch bê tông siêu nhẹ, gạch tuynel, ngói,…) theo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hiện hành./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29"/>
      </w:tblGrid>
      <w:tr>
        <w:trPr>
          <w:trHeight w:val="252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ứ t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ởng Nguyễn Trần Nam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ể báo cáo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UBND Thừa Thiên Huế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ể biết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: VT, Vụ KHCN&amp;M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. BỘ T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T. VỤ T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ỞNG VỤ KHCN&amp;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Ó VỤ T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rầ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ình Thái</w:t>
            </w:r>
          </w:p>
        </w:tc>
      </w:tr>
    </w:tbl>
    <w:p>
      <w:pPr>
        <w:pStyle w:val="Normal"/>
        <w:spacing w:before="240" w:after="120"/>
        <w:ind w:firstLine="4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sectPr>
      <w:footerReference w:type="default" r:id="rId2"/>
      <w:type w:val="nextPage"/>
      <w:pgSz w:w="12240" w:h="15840"/>
      <w:pgMar w:left="1482" w:right="1125" w:gutter="0" w:header="0" w:top="90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b/>
      <w:i/>
      <w:sz w:val="24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Arial" w:hAnsi=".VnArial" w:cs=".VnArial"/>
      <w:spacing w:val="5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426" w:hanging="426"/>
      <w:jc w:val="both"/>
    </w:pPr>
    <w:rPr>
      <w:rFonts w:ascii=".VnArial" w:hAnsi=".VnArial" w:cs=".VnArial"/>
      <w:spacing w:val="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4:00Z</dcterms:created>
  <dc:creator>CIC</dc:creator>
  <dc:description/>
  <cp:keywords/>
  <dc:language>en-US</dc:language>
  <cp:lastModifiedBy>Nhung - MOC</cp:lastModifiedBy>
  <cp:lastPrinted>2018-08-22T15:01:00Z</cp:lastPrinted>
  <dcterms:modified xsi:type="dcterms:W3CDTF">2012-04-10T08:01:00Z</dcterms:modified>
  <cp:revision>3</cp:revision>
  <dc:subject/>
  <dc:title>bé x©y dùng</dc:title>
</cp:coreProperties>
</file>